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"/>
        <w:gridCol w:w="2868"/>
        <w:gridCol w:w="284"/>
        <w:gridCol w:w="211"/>
        <w:gridCol w:w="113"/>
        <w:gridCol w:w="1351"/>
        <w:gridCol w:w="1015"/>
        <w:gridCol w:w="660"/>
        <w:gridCol w:w="2297"/>
        <w:gridCol w:w="17"/>
      </w:tblGrid>
      <w:tr>
        <w:trPr>
          <w:trHeight w:val="875" w:hRule="atLeast"/>
        </w:trPr>
        <w:tc>
          <w:tcPr>
            <w:tcW w:w="95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явка для регистрации участника биометрического взаимодействия</w:t>
              <w:br/>
              <w:t>и его ИС в продуктивном контуре ЕБС</w:t>
            </w:r>
          </w:p>
        </w:tc>
      </w:tr>
      <w:tr>
        <w:trPr>
          <w:trHeight w:val="60" w:hRule="atLeast"/>
        </w:trPr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заявки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ервичная регистрация / изменение параметров - номер, присвоенный предыдущему обращению)</w:t>
            </w:r>
          </w:p>
        </w:tc>
      </w:tr>
      <w:tr>
        <w:trPr>
          <w:trHeight w:val="190" w:hRule="atLeast"/>
        </w:trPr>
        <w:tc>
          <w:tcPr>
            <w:tcW w:w="4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4"/>
                <w:lang w:eastAsia="ru-RU"/>
              </w:rPr>
              <w:t xml:space="preserve">при изменении параметров в заявке </w:t>
              <w:br/>
              <w:t>указываются только изменяемые данные</w:t>
            </w:r>
          </w:p>
        </w:tc>
      </w:tr>
      <w:tr>
        <w:trPr>
          <w:trHeight w:val="567" w:hRule="atLeast"/>
        </w:trPr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ные об Участнике биометрического взаимодействия</w:t>
            </w:r>
          </w:p>
        </w:tc>
      </w:tr>
      <w:tr>
        <w:trPr>
          <w:trHeight w:val="58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участника БВ</w:t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</w:tr>
      <w:tr>
        <w:trPr>
          <w:trHeight w:val="58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</w:tr>
      <w:tr>
        <w:trPr>
          <w:trHeight w:val="58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</w:tr>
      <w:tr>
        <w:trPr>
          <w:trHeight w:val="58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/ОГРНИП</w:t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</w:tr>
      <w:tr>
        <w:trPr>
          <w:trHeight w:val="58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дата подписания соглашения между участником и Оператором ЕБС</w:t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</w:tr>
      <w:tr>
        <w:trPr>
          <w:trHeight w:val="58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, присвоенный обращению при регистрации в тестовом контуре ЕБС</w:t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</w:tr>
      <w:tr>
        <w:trPr>
          <w:trHeight w:val="567" w:hRule="atLeast"/>
        </w:trPr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ные об информационной системе Участника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ИС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немоника ИС в ЕСИ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немоника ИС в СМЭВ 3.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ль ИС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 для Поставщика БДн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тавщик БДн, Потребитель БДн)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(при регистрации нескольких систем данные по каждой системе предоставляются отдельно)</w:t>
            </w:r>
          </w:p>
        </w:tc>
      </w:tr>
      <w:tr>
        <w:trPr>
          <w:trHeight w:val="567" w:hRule="atLeast"/>
        </w:trPr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ные о проведенном тестировании ИС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немоника ИС в ТЕСИА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немоника ИС в ТСМЭВ 3.х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O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УЗ в ТЕСИА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(обяза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ля Поставщика БДн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(при регистрации нескольких систем данные по тестированию каждой системы предоставляются отдельно)</w:t>
            </w:r>
          </w:p>
        </w:tc>
      </w:tr>
      <w:tr>
        <w:trPr>
          <w:trHeight w:val="567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за функционирование информационной системы представители Участника-владельца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телефон</w:t>
            </w:r>
          </w:p>
        </w:tc>
        <w:tc>
          <w:tcPr>
            <w:tcW w:w="5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5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адрес электронной поч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5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)</w:t>
            </w:r>
          </w:p>
        </w:tc>
      </w:tr>
      <w:tr>
        <w:trPr>
          <w:trHeight w:val="1695" w:hRule="atLeast"/>
        </w:trPr>
        <w:tc>
          <w:tcPr>
            <w:tcW w:w="94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заявке в архивированном виде прикладывается файл, содержащ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н-копию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лючённого соглашения между Участником БВ и Оператором ЕБ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.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подпись)</w:t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данном столбце указываются </w:t>
      </w:r>
      <w:r>
        <w:rPr>
          <w:rFonts w:cs="Times New Roman" w:ascii="Times New Roman" w:hAnsi="Times New Roman"/>
          <w:lang w:val="en-US"/>
        </w:rPr>
        <w:t>oid</w:t>
      </w:r>
      <w:r>
        <w:rPr>
          <w:rFonts w:cs="Times New Roman" w:ascii="Times New Roman" w:hAnsi="Times New Roman"/>
        </w:rPr>
        <w:t xml:space="preserve"> учетных записей пользователей в тестовой ЕСИА (</w:t>
      </w:r>
      <w:r>
        <w:rPr>
          <w:rFonts w:cs="Times New Roman" w:ascii="Times New Roman" w:hAnsi="Times New Roman"/>
          <w:lang w:val="en-US"/>
        </w:rPr>
        <w:t>esi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ortal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te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по которым регистрируемая ИС успешно зарегистрировала БО и по которым были проведены тестовые верификации. При этом тестирование должно быть проведено не позднее чем за один месяц до подачи заявки на подключении ИС в продуктивный контур ЕБС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резервного адреса электронный почты рекомендуется указывать адрес другого представителя Участника-владельца информационной систем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6:00Z</dcterms:created>
  <dc:creator>Шульженко Сергей Николаевич</dc:creator>
  <dc:description/>
  <cp:keywords/>
  <dc:language>en-US</dc:language>
  <cp:lastModifiedBy>Шульженко Сергей Николаевич</cp:lastModifiedBy>
  <cp:lastPrinted>2018-08-17T12:02:00Z</cp:lastPrinted>
  <dcterms:modified xsi:type="dcterms:W3CDTF">2018-08-17T09:56:00Z</dcterms:modified>
  <cp:revision>2</cp:revision>
  <dc:subject/>
  <dc:title/>
</cp:coreProperties>
</file>